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орма</w:t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ПИСОК ТРУДОВ ЗА 2012-2016 ГГ.</w:t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Богатая Ирина Николаевна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390"/>
        <w:gridCol w:w="1324"/>
        <w:gridCol w:w="3880"/>
        <w:gridCol w:w="1037"/>
        <w:gridCol w:w="128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9" w:hanging="0"/>
              <w:rPr>
                <w:b/>
                <w:b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color w:val="000000"/>
                  <w:spacing w:val="-7"/>
                  <w:sz w:val="22"/>
                  <w:szCs w:val="22"/>
                  <w:u w:val="none"/>
                </w:rPr>
                <w:t>Наименование трудов</w:t>
              </w:r>
            </w:hyperlink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Форма (рукопись или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печатные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68" w:right="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звание издательства,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журнала (номер, год) или </w:t>
            </w:r>
            <w:r>
              <w:rPr>
                <w:b/>
                <w:color w:val="000000"/>
                <w:sz w:val="22"/>
                <w:szCs w:val="22"/>
              </w:rPr>
              <w:t>номер авторского свидетель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40"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Кол-во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п.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left="36"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ФИО авторов</w:t>
            </w:r>
            <w:r>
              <w:rPr>
                <w:b/>
                <w:color w:val="000000"/>
                <w:spacing w:val="-4"/>
                <w:sz w:val="22"/>
                <w:szCs w:val="22"/>
                <w:lang w:val="en-US"/>
              </w:rPr>
              <w:t>/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соавторов работ</w:t>
            </w:r>
          </w:p>
        </w:tc>
      </w:tr>
      <w:tr>
        <w:trPr/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ОГРАФИ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витие экономического контроля и аудит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left="170" w:hanging="0"/>
              <w:rPr/>
            </w:pPr>
            <w:r>
              <w:rPr/>
              <w:t>Ростов н/Д: Издательско-полиграфический комплекс РГЭУ(РИНХ), 2014. – 438 с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п.л. (5 п.л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Н. Кизилов, М.Н. Максакова. Д.В. Богатый. С.Е. Гордеев, О.В. Овчаренко, А.А. Василенко,  Н.П.Таранова, К.В. Руденко, Р,Г. Михайленко, А.В. Шурыгин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остановка и функционирование внутреннего контроля и аудита: концептуальный подход, теория и практика//коллективная монография под ред. О.В. Медведевой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– </w:t>
            </w:r>
            <w:r>
              <w:rPr/>
              <w:t>Ростов-на-Дону, 2015. – 367 с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 п.л.(авт. 0,7 п.л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дведева О.В., Харченко и.А., Богатая И.Н.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ория и практика аудита процесса выпуска и продаж готовой продукции в коммерческой организации: монограф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 н/Д: Издательско-полиграфический комплекс РГЭУ(РИНХ), 2013. – 155 с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гдасарян Д.Г.</w:t>
            </w:r>
          </w:p>
        </w:tc>
      </w:tr>
      <w:tr>
        <w:trPr/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ЬИ В ИЗДАНИЯХ </w:t>
            </w: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CIENC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100" w:after="10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ЬИ В ИЗДАНИЯХ </w:t>
            </w:r>
            <w:r>
              <w:rPr>
                <w:b/>
                <w:sz w:val="22"/>
                <w:szCs w:val="22"/>
                <w:lang w:val="en-US"/>
              </w:rPr>
              <w:t>SCOPUS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100" w:after="10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формирования учетно-аналитического обеспечения управления организациями в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Печатн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RSJ, Volume XX, Issue 1, 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cial Issue dedicated to the International Conferen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Russia and EU: Development and Horizons”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stov State University of Economic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November 17-18 2016, </w:t>
            </w:r>
            <w:r>
              <w:rPr>
                <w:sz w:val="22"/>
                <w:szCs w:val="22"/>
              </w:rPr>
              <w:t>стр</w:t>
            </w:r>
            <w:r>
              <w:rPr>
                <w:sz w:val="22"/>
                <w:szCs w:val="22"/>
                <w:lang w:val="en-US"/>
              </w:rPr>
              <w:t>. 258-269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1 п.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хонова Н.Н., Кузнецова Е.В., Катеринин С.П. </w:t>
            </w:r>
          </w:p>
        </w:tc>
      </w:tr>
      <w:tr>
        <w:trPr/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И В ЖУРНАЛАХ ВАК И ИЗДАНИЯХ, ИНДЕКСИРУЕМЫХ В РИНЦ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ы отчетности как составная часть учетно-аналитического обеспечения управления собственным капиталом и основные направления их совершенств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удит и финансовый анализ, журнал.- 2012 - № 2. – С. 19-3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п.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ьева Е.М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Стратегический аудит в системе аудиторско-консалтинговых услуг</w:t>
              </w:r>
            </w:hyperlink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Вестник Ростовского государственного экономического университета (РИНХ)</w:t>
              </w:r>
            </w:hyperlink>
            <w:r>
              <w:rPr/>
              <w:t>. 2012. </w:t>
            </w:r>
            <w:hyperlink r:id="rId5">
              <w:r>
                <w:rPr>
                  <w:rStyle w:val="InternetLink"/>
                </w:rPr>
                <w:t>№ 37</w:t>
              </w:r>
            </w:hyperlink>
            <w:r>
              <w:rPr/>
              <w:t xml:space="preserve">. С. 51-6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13 (0.56 п.л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.В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олюция аудита как науки и практической деятель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ый бухгалтерский учет.- 2012.- № 34. - С. 43-57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(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зилов А.Н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етодики аудита расчетов по оплате труда в коммерческих организация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даментальные исследования, № 9 за 2012 год часть 3. С. 718-72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(0,5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сик К.Э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олюция аудита как науки и практической деятель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ческий анализ: теория и практика.-2012 - № 22(277).-С. 47-6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(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зилов А.Н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современных тенденций развития бухгалтерского учета и отчетности в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ый бухгалтерский учет. – 2013. -№ 25.-  С. 2-17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0,5 п.л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ьева Е.М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ческий аудит: прошлое, настоящее, будуще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удит и финансовый анализ, - 2013- № 6(13). С. 199-20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 (0,7 п.л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.В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подходы проведению аудита прогнозной финансовой информации и ее внутрифирменной стандартизаци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т и статистика № 3(31) – 2013. С. 130-141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13 (0.56 п.л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гуен Тхи Вьет Л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ая парадигма управленческой отчет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ый бухгалтерский учет, 2014, № 45(339). – с. 2-1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0,5 п.л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.В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современных тенденций развития бухгалтерского учета и отчетности в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ый бухгалтерский учет. – 2013. -№ 25.-  С. 2-17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(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ьева Е.М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методики аудита учета оказания услуг по бронированию номеров в гостиницах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проблемы науки и образования. – 2015. – № 1; URL:</w:t>
            </w:r>
            <w:hyperlink r:id="rId6" w:tgtFrame="_blank">
              <w:r>
                <w:rPr>
                  <w:rStyle w:val="InternetLink"/>
                </w:rPr>
                <w:t>http://www.science-education.ru/121-17121</w:t>
              </w:r>
            </w:hyperlink>
            <w:r>
              <w:rPr/>
              <w:t>(дата обращения: 23.01.2015). 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п.л. (0,25 авт. п.л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В. Галустов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етодологии и методики бухгалтерского учета и формирования отчетности при доверительном управл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и статистика, 2015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13 (0.56 п.л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В. Терников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остояния и направления развития рынка аудиторско-консалтинговых услуг в Росс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бухгалтерский учет, 2015. - № 6(348). – с. 37-51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Н. Кизилов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следование сущности аудита бизнеса и методологический подход к структуризации его объектов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проблемы науки и образования. 2015. № 1. С. 549. URL:http://www.science-education.ru/121-178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п.л. (0,25 авт. п.л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Н. Кизилов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экономической сущности социального аудита и его место в системе аудиторско-консалтинговых услу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бухгалтерский учет. – 2015. - № 3(345). – с.14-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(0,5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Н. Кизилов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Исследование экономической сущности социального аудита и его места в системе аудиторско-консалтинговых услуг</w:t>
              </w:r>
            </w:hyperlink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Международный бухгалтерский учет</w:t>
              </w:r>
            </w:hyperlink>
            <w:r>
              <w:rPr/>
              <w:t> Издательство: </w:t>
            </w:r>
            <w:hyperlink r:id="rId9">
              <w:r>
                <w:rPr>
                  <w:rStyle w:val="InternetLink"/>
                </w:rPr>
                <w:t>ООО "Издательский дом Финансы и кредит"</w:t>
              </w:r>
            </w:hyperlink>
            <w:r>
              <w:rPr/>
              <w:t> (Москва) Номер: </w:t>
            </w:r>
            <w:hyperlink r:id="rId10">
              <w:r>
                <w:rPr>
                  <w:rStyle w:val="InternetLink"/>
                </w:rPr>
                <w:t>18 (408)</w:t>
              </w:r>
            </w:hyperlink>
            <w:r>
              <w:rPr/>
              <w:t> </w:t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Год: 2016 , Стр. 43-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п.л. (0,7 п.л.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Н. Кизилов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ка аудита учета расчетов с прочими дебиторами и кредиторами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жнародна науково-практична конференція, присвячена відзначенню “ДНЯ БУХГАЛТЕРА”Розвиток професії та бухгалтерського обліку як науки, 14-15 липня 2014 р. Вінницький фінансово-економічний університет ЖИТОМИРСЬКА НАУКОВА БУХГАЛТЕРСЬКА ШКОЛА (м. Вінниця). С.97-99 (175 с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 п.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ка аудита расчетов по налогу на имущество организац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Международная научно-практическая конференция на тему: «Совершенствование бухгалтерского учета, анализа, аудита и статистики в условиях развития устойчивой экономики» 18.09.2013 Ростов-на-Дону, РГЭУ (РИНХ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 п.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В. Киреев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ческие аспекты совершенствования учетной системы коммерческой организации на основе разработки стандарта «Положение о внутренних проверках учета денежных средств»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Международная научно-практическая конференция на тему: «Совершенствование бухгалтерского учета, анализа, аудита и статистики в условиях развития устойчивой экономики» 18.09.2013 Ростов-на-Дону, РГЭУ (РИНХ)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 п.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-Кадырова А.Р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ка раскрытии информации о движении денежных средств в Российской Федерации 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арная наука, творчество, рост: материалы Международной научно-практической конференции. Т.1 Перспективы развития учетно-аналитической работы на предприятиях различных отраслей экономики (Секция факультета «Учетно-финансовый»).– Ставрополь: АГРУС Ставропольского гос. аграрного ун-та. 2013. – Ч.1. – С. 17-22(352 с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 п.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Р, Абдул-Кадыров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этапы развития креативного учет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, анализ, аудит, налогообложение и статистика: история развития от древнейших цивилизаций до наших дней: Первая Международная научно-практическая конференция: материалы конференции/Ростовский государственный экономический университет (РИНХ). – Ростов н/Д. – 2012. – Ч.1 . – С. 33-41 (240 с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 п.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финансового контроля в Древней Индии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, анализ, аудит, налогообложение и статистика: история развития от древнейших цивилизаций до наших дней: Первая Международная научно-практическая конференция: материалы конференции/Ростовский государственный экономический университет (РИНХ). – Ростов н/Д. – 2012. – Ч.1 . – С. 12-16 (224 с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стратегии как объекта аудита  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и тенденции инновационного развития агропромышленного комплекса и аграрного образования России : материалы Международной научно-практической конференции, 7-10 февраля 2012 года. – пос. Персиановский: Изд-во Донского ГАУ, 2012 г. -Том 4. – С. 153-156 (199 с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 п.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пективы развития ситуационного аудит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и тенденции инновационного развития агропромышленного комплекса и аграрного образования России : материалы Международной научно-практической конференции, 7-10 февраля 2012 года. – пос. Персиановский: Изд-во Донского ГАУ, 2012 г. -Том 4. – С. 150-153 (199 с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 п.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П. Таранов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аудита расчетов по совмес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и в науке, образовании и бизнесе – основа эффективного развития АПК: Материалы Международной научно-практической конференции, 1-7 февраля 2012 года. – пос. Персиановский: Изд-во Донского ГАУ, 2011 г. -Том 4. – С. 166-170 (340 с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 п.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проведения проверки признаков фиктивного и преднамеренного банкротства в коммерческих организация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бухгалтерского учета, анализа, аудита, статистики и налогообложения в условиях устойчивого развития экономики: Материалы Ш Международной научно-практической конференции ППС, молодых ученых и студентов. – Ростов н/Д: Изд-во ООО «Азов-Печать», 2014. – с. 166-1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 п.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ти преодоления бизнес проблем на основе новаций в бухгалтерском учете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Межрегиональной научно-практической конференции «Развитие предпринимательства: преодоление деструктивных факторов/Под общей редакцией Е.Ю. Захарченко. – г. Азов, 2015. – с. 69-74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 п.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четно-аналитического обеспечения управления коммерческими организациями в целях обеспечения устойчивого развит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Межрегиональной научно-практической конференции «Развитие предпринимательства: преодоление деструктивных факторов/Под общей редакцией Е.Ю. Захарченко. – г. Азов, 2015. – с. 89-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(О,25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Н. Кизилов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ические подходы к идентификации видов аудиторско-консалтинговых услуг, оказываемых аудиторскими организациями и индивидуальными  аудитор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ские ведомости, 2015, № 4. - с. 11-24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 п.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Н. Кизилов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следование современного методического обеспечения социального аудит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й этап развития бухгалтерского учета, контроля и аудита: тенденции, проблемы, перспективы / V Международная научно-практическая конференция // Сборник научных статей. – Сочи: Типография ИП Кривлякин С.П., 2014. С.41-49 (254 с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 п.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ПРИМЕНЕНИЯ РИСК-ОРИЕНТИРОВАННОГО ПОДХОДА ВО ВНУТРЕННЕМ АУДИ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борнике: Проблемы развития современной экономики в условиях глобальных вызовов и трансформации экономического пространства. материалы международной научно-практической конференции студентов, аспирантов и молодых ученых: в 4-х томах. 2015. С. 205-2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 п.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гуен Т.В.Л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о-правовые проблемы перехода бухгалтерского учета на МСФО в условиях антикризисного регулирования и западных санкций 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борнике: Развитие экономики в кризисный и посткризисный период. усиление роли арбитражей icsngd в современной геополитической ситуации. Международная научно-практическая конференция судей арбитража ICSNGD: сборник докладов участников конференции. International Arbitrage ICSNGD. 2015. С. 228-2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 п.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а Е.А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лассификации видов ауди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борнике: Актуальные направления развития бухгалтерского учета, налогообложения и статистики в инновационно-ориентированной экономике. //Материалы IV международной научно-практической конференции. Усенко Л.Н. (ответственный редактор). 2015. С. 298-3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 (0,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зилов А.Н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ительный анализ пяти моделей регулирования отчетности о социальной ответ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борнике: АГРАРНАЯ НАУКА, ТВОРЧЕСТВО, РОСТ. Сборник научных трудов по материалам V Международной научно-практической конференции. Ответственный за выпуск: Башкатова Т.А.. 2015. С. 84-91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 п.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зилов А.Н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гатая И.Н. Управленческий аудит в системе аудиторско-консалтинговых усл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ские ведомости. 2015. № 7. С. 39-55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п.л. (0,6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зилов А.Н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обенности расчета пособий по временной нетрудоспособности в РФ в 2016 год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ниге: Актуальные проблемы и пути развития бухгалтерского учета, налогообложения и статистики. материалы Региональной научно-практической конференции. Ответственный редактор: Усенко Л.Н.. 2016. С. 13-17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 п.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етодики оценки кредитоспособности заемщи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приятий машиностроения в России: проблемы, опыт, перспективы: материалы Междунар.  науч.- практ. конф.  – Воронеж: ФГБОУ ВО «Воронежский государственный технический университет», 2015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 (0,2 п.л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годин А.В.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логового аудита на предприятиях машиностро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приятий машиностроения в России: проблемы, опыт, перспективы: материалы Междунар.  науч.- практ. конф.  – Воронеж: ФГБОУ ВО «Воронежский государственный технический университет», 2015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 (0,2 п.л.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лов А.Н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ОСОБЕННОСТИ АУДИТА УЧЕТА РАСХОДОВ С ПОДОТЧЕТНЫМИ ЛИЦАМИ</w:t>
              </w:r>
            </w:hyperlink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борнике: </w:t>
            </w:r>
            <w:hyperlink r:id="rId13">
              <w:r>
                <w:rPr>
                  <w:rStyle w:val="InternetLink"/>
                </w:rPr>
                <w:t>Статистика в современном мире: методы, модели, инструменты</w:t>
              </w:r>
            </w:hyperlink>
            <w:r>
              <w:rPr/>
              <w:t> Материалы IV Международной научно-практической конферен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РАЗВИТИЕ АУДИТОРСКОЙ ДЕЯТЕЛЬНОСТИ ВО ВЬЕТНАМЕ</w:t>
              </w:r>
            </w:hyperlink>
            <w:r>
              <w:rPr/>
              <w:b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борнике: </w:t>
            </w:r>
            <w:hyperlink r:id="rId15">
              <w:r>
                <w:rPr>
                  <w:rStyle w:val="InternetLink"/>
                </w:rPr>
                <w:t>Исследования молодых ученых в решении актуальных проблем бухгалтерской науки</w:t>
              </w:r>
            </w:hyperlink>
            <w:r>
              <w:rPr/>
              <w:t>сборник научных трудов Всероссийской научной конференции магистрантов и аспирантов. 2016. С. 173-177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гуен Тхи Вьет Л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РАЗВИТИЕ ЭВОЛЮЦИОННО-АДАПТИВНОЙ БАЛАНСОВОЙ ТЕОРИИ</w:t>
              </w:r>
            </w:hyperlink>
            <w:r>
              <w:rPr/>
              <w:b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борнике: </w:t>
            </w:r>
            <w:hyperlink r:id="rId17">
              <w:r>
                <w:rPr>
                  <w:rStyle w:val="InternetLink"/>
                </w:rPr>
                <w:t>Актуальные направления развития учета, анализа и аудита в современной экономике</w:t>
              </w:r>
            </w:hyperlink>
            <w:r>
              <w:rPr/>
              <w:t>Материалы региональной научно-практической конференции. ФГБОУ ВО "Ростовский государственный экономический университет (РИНХ)", Ростовское региональное отделение вольного экономического общества России, Учетно-экономический факультет. 2016. С. 41-45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ПРОБЛЕМЫ СТАНДАРТИЗАЦИИ УПРАВЛЕНЧЕСКОГО УЧЕТА И КОНТРОЛЯ</w:t>
              </w:r>
            </w:hyperlink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сборнике: </w:t>
            </w:r>
            <w:hyperlink r:id="rId19">
              <w:r>
                <w:rPr>
                  <w:rStyle w:val="InternetLink"/>
                </w:rPr>
                <w:t>Совершенствование бухгалтерского учета, анализа, аудита, статистики и налогообложения в условиях развития устойчивой экономики</w:t>
              </w:r>
            </w:hyperlink>
            <w:r>
              <w:rPr/>
              <w:t> материалы II Международной научно-практической конференции: к 60-летию учетно-экономического факультета. Министерство образования и науки Российской Федерации, Ростовский государственный экономический университет (РИНХ), Вольное экономическое общество России. 2013. С. 267-2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й Д.В.</w:t>
            </w:r>
          </w:p>
        </w:tc>
      </w:tr>
      <w:tr>
        <w:trPr/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ЕНТ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100" w:after="10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 ДЛЯ ЭВМ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100" w:after="10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И И УЧЕБНЫЕ ПОСОБ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100" w:after="10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удит: Учебное пособие/ Хахонова И.И., Хахонова Н.Н., Богатая И.Н./ Под ред. проф. Н.Н. Хахоновой. 2-е изд, доп. и перера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-на/Дону: ООО «Мини Тайп», 2014. – 442с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 п.л. (авт. 13 п.л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хонова И.И., Хахонова Н.Н.,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100" w:after="10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УДИТ/ И.Н.Богатая, И.И. Хахонова, Н.Н. Хахонова /учебное пособие /под ред Н.Н. Хахоновой. – 3-е изд., доп. и перера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.: РИОР: ИНФРА-М, 2017. – 384 с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 (8,5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хонова Н.Н.,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100" w:after="10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УДИТ./И.Н. Богатая, Н.Н. Хахонова/учебник для студентов высшего образования, обучающихся по специальности «Бухгалтерский учет, анализ и аудит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НОРУС, Москва, 2015, 720 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(24 п.л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хонова Н.Н.,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100" w:after="10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хгалтерский финансовый учет/И.Н. Богатая, Н.Н. Хахонова/учебник для студентов высшего образования, обучающихся по специальности «Бухгалтерский учет, анализ и аудит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НОРУС, Москва, 2016, 5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 (20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хонова Н.Н.,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100" w:after="10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ология и методика практического аудита: учебное пособие для магистр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/А.Н. Кизилов, И.Н. Богатая. Рост. Гос. эконом. Ун-т (РИНХ) – Ростов н/Д, 2012. – 312 с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п.л. (10,5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изилов А.Н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100" w:after="10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ика оказания сопутствующих аудиту и прочих услу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здательство</w:t>
            </w:r>
            <w:r>
              <w:rPr>
                <w:lang w:val="en-US"/>
              </w:rPr>
              <w:t>:</w:t>
            </w:r>
            <w:hyperlink r:id="rId20">
              <w:r>
                <w:rPr>
                  <w:rStyle w:val="InternetLink"/>
                  <w:lang w:val="en-US"/>
                </w:rPr>
                <w:t>Palmarium Academic Publishing</w:t>
              </w:r>
            </w:hyperlink>
            <w:r>
              <w:rPr>
                <w:lang w:val="en-US"/>
              </w:rPr>
              <w:t>, 2016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ISBN: 978-3-65972-330-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 страниц: 2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п.л. (6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изилов А.Н.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100" w:after="10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МЕТОДИКА ОКАЗА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ОПУТСТВУЮЩИХ АУДИТУ И ПРОЧИХ УСЛУГ, СВЯЗАННЫХ С АУДИТОРСК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ЯТЕЛЬНОСТЬ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чеб.-метод. пособ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ля бакалавров. Рост. гос. экон. ун-т (РИНХ). – Ростов н/Д :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здательско-полиграфический комплекс РГЭУ (РИНХ), 2015. – 183 с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п.л (6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изилов А.Н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100" w:after="10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МЕТОДОЛОГИЯ И МЕТОДИКА ОКАЗАНИЯ СОПУТСТВУЮЩИХ АУДИТУ И ПРОЧИХ УСЛУГ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ВЯЗАННЫХ С АУДИТОРСКОЙ ДЕЯТЕЛЬНОСТЬЮ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Модуль 1. Концептуальные основы оказания аудиторско-консалтинговых услуг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о-методическое пособие / И.Н. Богатая, А.Н. Кизилов. – Ростов н/Д : Издательско-полиграфический комплекс РГЭУ (РИНХ), 2016. – 327 с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п.л. (1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изилов А.Н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100" w:after="10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ухгалтерское дел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НОРУС, Москва, 2016, 576 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 п.л. (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рносова Н.И., Хахонова Н.Н., Богров Е.Г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100" w:after="10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hyperlink r:id="rId21">
              <w:r>
                <w:rPr>
                  <w:rStyle w:val="InternetLink"/>
                </w:rPr>
                <w:t>АУДИТ УЧЕТА ФИНАНСОВЫХ РЕЗУЛЬТАТОВ И ИХ ИСПОЛЬЗОВАНИЯ. ПРАКТИЧЕСКОЕ ПОСОБИЕ</w:t>
              </w:r>
            </w:hyperlink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чат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Юнити-Дана, Москва, 2012, 110 с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 п.л. (2 п.л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хонова Н.Н., Косова Н.С., Подольский В.И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38" w:leader="none"/>
        </w:tabs>
        <w:spacing w:before="529" w:after="0"/>
        <w:ind w:right="3634" w:hanging="0"/>
        <w:rPr/>
      </w:pPr>
      <w:r>
        <w:rPr/>
      </w:r>
    </w:p>
    <w:sectPr>
      <w:type w:val="nextPage"/>
      <w:pgSz w:w="11906" w:h="16838"/>
      <w:pgMar w:left="1006" w:right="569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pisok-nauchnih-trudov" TargetMode="External"/><Relationship Id="rId3" Type="http://schemas.openxmlformats.org/officeDocument/2006/relationships/hyperlink" Target="http://elibrary.ru/item.asp?id=17715376" TargetMode="External"/><Relationship Id="rId4" Type="http://schemas.openxmlformats.org/officeDocument/2006/relationships/hyperlink" Target="http://elibrary.ru/contents.asp?issueid=1139156" TargetMode="External"/><Relationship Id="rId5" Type="http://schemas.openxmlformats.org/officeDocument/2006/relationships/hyperlink" Target="http://elibrary.ru/contents.asp?issueid=1015439&amp;selid=17715376" TargetMode="External"/><Relationship Id="rId6" Type="http://schemas.openxmlformats.org/officeDocument/2006/relationships/hyperlink" Target="https://mail.rambler.ru/m/redirect?url=http%3A//www.science-education.ru/121-17121&amp;hash=3f65a5457b7d70c08b0059c38d313ac6" TargetMode="External"/><Relationship Id="rId7" Type="http://schemas.openxmlformats.org/officeDocument/2006/relationships/hyperlink" Target="http://elibrary.ru/item.asp?id=26678557" TargetMode="External"/><Relationship Id="rId8" Type="http://schemas.openxmlformats.org/officeDocument/2006/relationships/hyperlink" Target="http://elibrary.ru/contents.asp?issueid=1606618" TargetMode="External"/><Relationship Id="rId9" Type="http://schemas.openxmlformats.org/officeDocument/2006/relationships/hyperlink" Target="http://elibrary.ru/publisher_titles.asp?publishid=1372" TargetMode="External"/><Relationship Id="rId10" Type="http://schemas.openxmlformats.org/officeDocument/2006/relationships/hyperlink" Target="http://elibrary.ru/contents.asp?issueid=1606618&amp;selid=26678557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elibrary.ru/item.asp?id=26765095" TargetMode="External"/><Relationship Id="rId13" Type="http://schemas.openxmlformats.org/officeDocument/2006/relationships/hyperlink" Target="http://elibrary.ru/item.asp?id=26663271" TargetMode="External"/><Relationship Id="rId14" Type="http://schemas.openxmlformats.org/officeDocument/2006/relationships/hyperlink" Target="http://elibrary.ru/item.asp?id=27426694" TargetMode="External"/><Relationship Id="rId15" Type="http://schemas.openxmlformats.org/officeDocument/2006/relationships/hyperlink" Target="http://elibrary.ru/item.asp?id=27426610" TargetMode="External"/><Relationship Id="rId16" Type="http://schemas.openxmlformats.org/officeDocument/2006/relationships/hyperlink" Target="http://elibrary.ru/item.asp?id=27366277" TargetMode="External"/><Relationship Id="rId17" Type="http://schemas.openxmlformats.org/officeDocument/2006/relationships/hyperlink" Target="http://elibrary.ru/item.asp?id=27363786" TargetMode="External"/><Relationship Id="rId18" Type="http://schemas.openxmlformats.org/officeDocument/2006/relationships/hyperlink" Target="http://elibrary.ru/item.asp?id=27196857" TargetMode="External"/><Relationship Id="rId19" Type="http://schemas.openxmlformats.org/officeDocument/2006/relationships/hyperlink" Target="http://elibrary.ru/item.asp?id=26878729" TargetMode="External"/><Relationship Id="rId20" Type="http://schemas.openxmlformats.org/officeDocument/2006/relationships/hyperlink" Target="http://www.setbook.ru/books/publishers/publisher39116.html?PHPSESSID=pq2k0qea3p9i8bs7mhjlt9hds1" TargetMode="External"/><Relationship Id="rId21" Type="http://schemas.openxmlformats.org/officeDocument/2006/relationships/hyperlink" Target="http://elibrary.ru/item.asp?id=22311108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35:00Z</dcterms:created>
  <dc:creator>===</dc:creator>
  <dc:description/>
  <cp:keywords/>
  <dc:language>en-US</dc:language>
  <cp:lastModifiedBy>Dima B</cp:lastModifiedBy>
  <cp:lastPrinted>2008-06-30T13:28:00Z</cp:lastPrinted>
  <dcterms:modified xsi:type="dcterms:W3CDTF">2017-03-09T16:35:00Z</dcterms:modified>
  <cp:revision>3</cp:revision>
  <dc:subject/>
  <dc:title>СПИСОК НАУЧНЫХ ТРУДОВ</dc:title>
</cp:coreProperties>
</file>